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БИ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88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класс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л лабораторный демонстрационны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ительский с ящиками для хранения или тумб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есло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для хранения учебных пособ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евой филь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 учителя/ноутбук (лицензионное программное обеспечение, образовательный контент и система защиты от вредоносной информац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ые средства обучения/Интерактивные пособия/Онлайн-курсы (по предметной обла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учебных видеофильмов (по предметной обла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мплект демонстрационных учебных табл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ученический, регулируемый по выс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 ученический, регулируемый по высот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нетуши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монстрационное оборудование, прибо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о-технологическое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959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гербариев демонстрационны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фровой микроскоп бинокулярный (с камерой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демонстрационны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 для демонстрации всасывания воды корням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очка стеклянна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ртовка лабораторна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атив для пробирок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онка лабораторна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ба коническая/круглодонна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бирк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кан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пка фарфоровая с пестиком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линдр мерны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 микропрепаратов по анатомии, ботанике, зоологии, общей биолог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 школьный с подсветкой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па препаровальна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о предметно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кло покровное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шка Пет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0:00Z</dcterms:created>
  <dc:creator>peaceEC</dc:creator>
  <dc:description/>
  <dc:language>en-US</dc:language>
  <cp:lastModifiedBy>Лейсан Гарифуллина</cp:lastModifiedBy>
  <cp:lastPrinted>2019-09-19T13:04:00Z</cp:lastPrinted>
  <dcterms:modified xsi:type="dcterms:W3CDTF">2023-11-14T11:30:00Z</dcterms:modified>
  <cp:revision>2</cp:revision>
  <dc:subject/>
  <dc:title>МУНИЦИПАЛЬНОЕ  ОБРАЗОВАТЕЛЬНОЕ  УЧРЕЖДЕНИЕ</dc:title>
</cp:coreProperties>
</file>